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639"/>
          <w:tab w:val="left" w:pos="0" w:leader="none"/>
        </w:tabs>
        <w:ind w:left="0" w:right="28" w:hanging="0"/>
        <w:rPr/>
      </w:pPr>
      <w:r>
        <w:rPr/>
        <w:t>DELIBERAZIONE DI G.C. N.   107  in data     08/10/2008</w:t>
      </w:r>
    </w:p>
    <w:p>
      <w:pPr>
        <w:pStyle w:val="Heading1"/>
        <w:tabs>
          <w:tab w:val="clear" w:pos="2268"/>
          <w:tab w:val="left" w:pos="0" w:leader="none"/>
          <w:tab w:val="left" w:pos="567" w:leader="none"/>
          <w:tab w:val="left" w:pos="4536" w:leader="none"/>
          <w:tab w:val="left" w:pos="5103" w:leader="none"/>
          <w:tab w:val="left" w:pos="6804" w:leader="none"/>
        </w:tabs>
        <w:ind w:right="28" w:hanging="0"/>
        <w:jc w:val="both"/>
        <w:rPr/>
      </w:pPr>
      <w:r>
        <w:rPr/>
      </w:r>
    </w:p>
    <w:p>
      <w:pPr>
        <w:pStyle w:val="Heading1"/>
        <w:tabs>
          <w:tab w:val="clear" w:pos="2268"/>
          <w:tab w:val="left" w:pos="0" w:leader="none"/>
          <w:tab w:val="left" w:pos="4536" w:leader="none"/>
          <w:tab w:val="left" w:pos="5103" w:leader="none"/>
          <w:tab w:val="left" w:pos="6804" w:leader="none"/>
        </w:tabs>
        <w:ind w:right="28" w:hanging="0"/>
        <w:jc w:val="both"/>
        <w:rPr/>
      </w:pPr>
      <w:r>
        <w:rPr/>
        <w:t>OGGETTO: “EROGAZIONE CONTRIBUTO FONDAZIONE DON GIUSEPPE PUGLISI - &lt;E SE OGNUNO FA QUALCOSA&gt; DI PALERMO”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60" w:right="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ista l’allegata nota del 20.08.2008, qui pervenuta il 20.09.2008 prot. n.   10634, con la  quale la Fondazione Don Giuseppe Puglisi – “E se ognuno fa qualcosa” con sede in Palermo richiede l’erogazione di un contributo ad ogni comune d’Italia di € 100,00.=  per costruire il “Ponte della Solidarietà” che permetterà di incrementare il patrimonio sociale necessario per realizzare e gestire le opere sociali di tale Fondazione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Considerato che occorre elargire alla Fondazione Don Giuseppe Puglisi – “E se ognuno fa qualcosa” con sede in Palermo un contributo di € 100,00.= per costruire il “Ponte della Solidarietà”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gli allegati documenti presentati dalla Fondazione Don Giuseppe Puglisi – “E se ognuno fa qualcosa”  con  sede in Palermo previsti dall'art. 6 del vigente Regolamento per la concessione di sovvenzioni, contributi, sussidi ed ausili finanziari e per l'attribuzione di altri vantaggi economici (art. 12 Legge del 07.08.1990,  n. 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tenuta l’opportunità di erogare alla Fondazione Don Giuseppe Puglisi – “E se ognuno fa qualcosa”  con  sede in Palermo  la somma di € 100,00.=, quale contributo per costruire il “Ponte della Solidarietà”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i i pareri espressi ai sensi dell'art. 49 del D.Lgs. n. 267 del 18.08.2000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stodelblocco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Vista l'attestazione di copertura finanziaria rilasciata dal Responsabile dell'Ufficio di Ragioneria, ai sensi dell'art. 153  - 5° comma -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erogare, per i motivi espressi in narrativa, la somma  di €  100,00.= quale  contributo finalizzato alla costruzione del “Ponte della Solidarietà”  alla Fondazione Don Giuseppe Puglisi – “E se ognuno fa qualcosa”  con  sede in Palerm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imputare la somma di € 100,00.= all'ex cap. n. 1905  - 1.10.04.05. – contributi a istituzioni varie per servizi sociali - del bilancio di previsione 2008, avente sufficiente disponibilità, come risulta dal parere espresso dal responsabile dell'ufficio di ragioneri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dare atto che si osservano le modalità e i criteri previsti dal sopraddetto vigente Regolamento relativamente al contributo di cui all'ogget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di incaricare, il Responsabile dell'Ufficio Segreteria Torricelli Franca a registrare,  nell'apposito Albo istituito ai sensi dell'art. 22 della Legge 30.12.1991, n. 412, l'erogazione  del sopraddetto contributo    con  tutti i dati e gli elementi previsti in tale Albo;         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CRISTIAN</cp:lastModifiedBy>
  <cp:lastPrinted>2008-10-09T12:07:00Z</cp:lastPrinted>
  <dcterms:modified xsi:type="dcterms:W3CDTF">2008-10-16T10:08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